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exact" w:line="280"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120" w:after="120"/>
        <w:jc w:val="center"/>
        <w:rPr>
          <w:b/>
          <w:b/>
          <w:sz w:val="28"/>
        </w:rPr>
      </w:pPr>
      <w:r>
        <w:rPr>
          <w:b/>
          <w:sz w:val="28"/>
        </w:rPr>
        <w:t>УЧРЕЖДЕНИЕ ОБРАЗОВАНИЯ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120" w:after="120"/>
        <w:jc w:val="center"/>
        <w:rPr>
          <w:b/>
          <w:b/>
          <w:sz w:val="28"/>
        </w:rPr>
      </w:pPr>
      <w:r>
        <w:rPr>
          <w:b/>
          <w:sz w:val="28"/>
        </w:rPr>
        <w:t>«БРЕСТСКИЙ ГОСУДАРСТВЕННЫЙ ТОРГОВО –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120" w:after="120"/>
        <w:jc w:val="center"/>
        <w:rPr>
          <w:b/>
          <w:b/>
          <w:sz w:val="28"/>
        </w:rPr>
      </w:pPr>
      <w:r>
        <w:rPr>
          <w:b/>
          <w:sz w:val="28"/>
        </w:rPr>
        <w:t>ТЕХНОЛОГИЧЕСКИЙ КОЛЛЕДЖ»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120" w:after="120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120" w:after="120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30"/>
          <w:szCs w:val="30"/>
        </w:rPr>
        <w:t>УТВЕРЖДАЮ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120" w:after="120"/>
        <w:rPr/>
      </w:pPr>
      <w:r>
        <w:rPr>
          <w:sz w:val="30"/>
          <w:szCs w:val="30"/>
        </w:rPr>
        <w:tab/>
        <w:t xml:space="preserve">Директор УО «Брестский </w:t>
        <w:tab/>
        <w:t>государственный торгово-</w:t>
        <w:tab/>
        <w:t>технологический колледж»</w:t>
      </w:r>
    </w:p>
    <w:p>
      <w:pPr>
        <w:pStyle w:val="Style20"/>
        <w:tabs>
          <w:tab w:val="clear" w:pos="708"/>
          <w:tab w:val="left" w:pos="5670" w:leader="none"/>
        </w:tabs>
        <w:spacing w:lineRule="exact" w:line="280" w:before="120" w:after="120"/>
        <w:ind w:left="0" w:right="0" w:hanging="0"/>
        <w:rPr>
          <w:b w:val="false"/>
          <w:b w:val="false"/>
          <w:bCs w:val="false"/>
          <w:sz w:val="30"/>
          <w:szCs w:val="30"/>
        </w:rPr>
      </w:pPr>
      <w:r>
        <w:rPr>
          <w:sz w:val="30"/>
          <w:szCs w:val="30"/>
        </w:rPr>
        <w:tab/>
      </w:r>
      <w:r>
        <w:rPr>
          <w:b w:val="false"/>
          <w:sz w:val="30"/>
          <w:szCs w:val="30"/>
        </w:rPr>
        <w:t xml:space="preserve">___________ </w:t>
      </w:r>
      <w:r>
        <w:rPr>
          <w:b w:val="false"/>
          <w:bCs w:val="false"/>
          <w:sz w:val="30"/>
          <w:szCs w:val="30"/>
        </w:rPr>
        <w:t>Г.И.Борисюк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120" w:after="120"/>
        <w:ind w:firstLine="708"/>
        <w:rPr>
          <w:sz w:val="30"/>
          <w:szCs w:val="30"/>
        </w:rPr>
      </w:pPr>
      <w:r>
        <w:rPr>
          <w:sz w:val="30"/>
          <w:szCs w:val="30"/>
        </w:rPr>
        <w:tab/>
        <w:t>«____» __________ 20___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ind w:left="0" w:hanging="0"/>
        <w:jc w:val="center"/>
        <w:rPr>
          <w:caps/>
          <w:sz w:val="44"/>
          <w:szCs w:val="44"/>
        </w:rPr>
      </w:pPr>
      <w:r>
        <w:rPr>
          <w:caps/>
          <w:sz w:val="44"/>
          <w:szCs w:val="44"/>
        </w:rPr>
        <w:t>оборудование специализированных объектов общественного питания</w:t>
      </w:r>
    </w:p>
    <w:p>
      <w:pPr>
        <w:pStyle w:val="Normal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Heading1"/>
        <w:ind w:left="0" w:hanging="0"/>
        <w:jc w:val="center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</w:rPr>
        <w:t>Методические рекомендации по изучению учебно</w:t>
      </w:r>
      <w:r>
        <w:rPr>
          <w:color w:val="000000"/>
          <w:sz w:val="30"/>
          <w:szCs w:val="30"/>
          <w:lang w:val="ru-RU"/>
        </w:rPr>
        <w:t>го предмета</w:t>
      </w:r>
    </w:p>
    <w:p>
      <w:pPr>
        <w:pStyle w:val="Heading1"/>
        <w:ind w:left="0" w:hanging="0"/>
        <w:jc w:val="center"/>
        <w:rPr>
          <w:cap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 выполнению домашних контрольных работ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для учащихся заочной формы получения образования 3 курса</w:t>
      </w:r>
    </w:p>
    <w:p>
      <w:pPr>
        <w:pStyle w:val="Normal"/>
        <w:ind w:right="-710" w:hanging="0"/>
        <w:rPr>
          <w:b/>
          <w:b/>
          <w:caps/>
          <w:sz w:val="36"/>
          <w:szCs w:val="30"/>
        </w:rPr>
      </w:pPr>
      <w:r>
        <w:rPr>
          <w:b/>
          <w:caps/>
          <w:sz w:val="36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Специальность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-91 01 01 Производство продукции и организация общественного питания (по направлениям)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Направление специальности 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2-91 01 01-01 Производство продукции и организация общественного питания (производственная деятельность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Специализац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-91 01 01-01 31 Технология продукции национальной и мировой кухни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Квалификация специалиста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Техник-техноло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правление специаль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-91 01 01-02 Производство продукции и организация общественного питания (производственная и педагогическая деятельность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валификация специалиста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к-технолог. Мастер производственного обуч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0" w:gutter="0" w:header="1440" w:top="1496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jc w:val="center"/>
        <w:rPr/>
      </w:pPr>
      <w:r>
        <w:rPr/>
        <w:t>2022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Разработчики: Т.Г.Жукович, С.М. Кравцова преподаватели УО «Брестский               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осударственный   торгово-технологический колледж»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Рецензент:        И.Н.Фиешко, преподаватель УО «Брестский государственный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оргово-</w:t>
        <w:tab/>
        <w:t>технологический колледж»</w:t>
      </w:r>
    </w:p>
    <w:p>
      <w:pPr>
        <w:pStyle w:val="32"/>
        <w:tabs>
          <w:tab w:val="clear" w:pos="708"/>
          <w:tab w:val="left" w:pos="284" w:leader="none"/>
          <w:tab w:val="left" w:pos="3119" w:leader="none"/>
        </w:tabs>
        <w:spacing w:lineRule="exact" w:line="280" w:before="120" w:after="12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2552" w:leader="none"/>
          <w:tab w:val="left" w:pos="2835" w:leader="none"/>
        </w:tabs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2"/>
        <w:tabs>
          <w:tab w:val="clear" w:pos="708"/>
          <w:tab w:val="left" w:pos="-142" w:leader="none"/>
          <w:tab w:val="left" w:pos="2835" w:leader="none"/>
        </w:tabs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хнический редактор:  </w:t>
      </w:r>
      <w:r>
        <w:rPr>
          <w:sz w:val="28"/>
          <w:szCs w:val="28"/>
        </w:rPr>
        <w:t xml:space="preserve">Т.Г.Жукович, преподаватель УО «Брестский 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осударственный торгово-</w:t>
        <w:tab/>
        <w:t xml:space="preserve">технологический                          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олледж»</w:t>
      </w:r>
    </w:p>
    <w:p>
      <w:pPr>
        <w:pStyle w:val="32"/>
        <w:tabs>
          <w:tab w:val="clear" w:pos="708"/>
          <w:tab w:val="left" w:pos="3119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етодические рекомендации разработаны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7"/>
          <w:szCs w:val="27"/>
        </w:rPr>
        <w:t>на основе учебной программы  «Оборудование специализированных объектов общественного питания» для учреждений, обеспечивающих получение среднего специального образования по специальности 2- 91 01 01 «Производство продукции и организация общественного питания (по направлениям)», утвержденной директором УО « Брестский ГТТК» 31.05.2022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righ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ассмотрено </w:t>
      </w:r>
      <w:r>
        <w:rPr>
          <w:rFonts w:eastAsia="Calibri"/>
          <w:sz w:val="28"/>
          <w:szCs w:val="28"/>
          <w:lang w:eastAsia="en-US"/>
        </w:rPr>
        <w:t xml:space="preserve">на заседании цикловой комиссии технологических предметов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токол №___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  ______________ 20_____г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цикловой  комиссии    ______________       Р.М.Остапчу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сновной целью изучения предмета «Оборудование специализи</w:t>
        <w:softHyphen/>
      </w:r>
      <w:r>
        <w:rPr>
          <w:sz w:val="28"/>
          <w:szCs w:val="28"/>
        </w:rPr>
        <w:t>рованных объектов общественного питания» является получение обучающи</w:t>
        <w:softHyphen/>
      </w:r>
      <w:r>
        <w:rPr>
          <w:spacing w:val="-1"/>
          <w:sz w:val="28"/>
          <w:szCs w:val="28"/>
        </w:rPr>
        <w:t>мися знаний о назначении, устройстве, принципе действия, правилах безо</w:t>
      </w:r>
      <w:r>
        <w:rPr>
          <w:sz w:val="28"/>
          <w:szCs w:val="28"/>
        </w:rPr>
        <w:t xml:space="preserve">пасной эксплуатации малогабаритного оборудования и бытовой техники </w:t>
      </w:r>
      <w:r>
        <w:rPr>
          <w:spacing w:val="-1"/>
          <w:sz w:val="28"/>
          <w:szCs w:val="28"/>
        </w:rPr>
        <w:t>на специализированных торговых объектах общественного пит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дмет «Оборудование специализированных объектов общест</w:t>
        <w:softHyphen/>
        <w:t>венного питания» изучается в тесной связи с такими предметами, как «Гигиена и санитария общественного питания», «Технология приготовления пищи», «Товароведение пищевых продуктов», «Организация производства и обслуживание на объектах общественного питания», «Оборудование объектов общественного питания» и др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ии программного материала следует учитывать дости</w:t>
        <w:softHyphen/>
        <w:t>жения отечественной и зарубежной науки и техники в области торгово-</w:t>
      </w:r>
      <w:r>
        <w:rPr>
          <w:spacing w:val="-1"/>
          <w:sz w:val="28"/>
          <w:szCs w:val="28"/>
        </w:rPr>
        <w:t>технологического оборудования, строго соблюдать единство терминологии и обозначений в соответствии с действующими ТНПА в отрасли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pacing w:val="-1"/>
          <w:sz w:val="28"/>
          <w:szCs w:val="28"/>
        </w:rPr>
        <w:t>В процессе изучения предмета  необходимо развивать творческое мышление учащихся, их интерес к познавательной деятельности, способ</w:t>
        <w:softHyphen/>
      </w:r>
      <w:r>
        <w:rPr>
          <w:sz w:val="28"/>
          <w:szCs w:val="28"/>
        </w:rPr>
        <w:t>ность прогнозировать возможные результаты своих действий, формиро</w:t>
        <w:softHyphen/>
        <w:t>вать умение анализировать факты, делать выводы, воспитывать трудолю</w:t>
        <w:softHyphen/>
        <w:t>бие, аккуратность, чувство ответственности за выполнение порученных заданий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ии программного материала рекомендуется использо</w:t>
        <w:softHyphen/>
        <w:t>вать технические средства обучения, различные наглядные пособия, орга</w:t>
        <w:softHyphen/>
      </w:r>
      <w:r>
        <w:rPr>
          <w:spacing w:val="-1"/>
          <w:sz w:val="28"/>
          <w:szCs w:val="28"/>
        </w:rPr>
        <w:t>низовывать деловые игры и рассматривать на занятиях возможные вариан</w:t>
        <w:softHyphen/>
        <w:t>ты производственных ситуаций и способы их решения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  <w:szCs w:val="28"/>
        </w:rPr>
        <w:t>В целях углубления и закрепления теоретических знаний по наибо</w:t>
        <w:softHyphen/>
        <w:t>лее важным темам предмета обучающиеся выполняют практические рабо</w:t>
        <w:softHyphen/>
        <w:t>ты, в процессе которых приобретают умение анализировать устройство, принцип действия и правила безопасной эксплуатации малогабаритного оборудования. Рекомендуется проводить экскурсии на специализирован</w:t>
        <w:softHyphen/>
        <w:t>ные торговые объекты общественного питания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sz w:val="28"/>
          <w:szCs w:val="28"/>
        </w:rPr>
        <w:t>Для осуществления контроля результатов учебной деятельности об</w:t>
      </w:r>
      <w:r>
        <w:rPr>
          <w:spacing w:val="-2"/>
          <w:sz w:val="28"/>
          <w:szCs w:val="28"/>
        </w:rPr>
        <w:t>учающихся предусмотрено проведение одной обязательной контрольной ра</w:t>
        <w:softHyphen/>
      </w:r>
      <w:r>
        <w:rPr>
          <w:spacing w:val="-1"/>
          <w:sz w:val="28"/>
          <w:szCs w:val="28"/>
        </w:rPr>
        <w:t>боты. Задания для нее разрабатываются преподавателем и рассматривают</w:t>
        <w:softHyphen/>
      </w:r>
      <w:r>
        <w:rPr>
          <w:sz w:val="28"/>
          <w:szCs w:val="28"/>
        </w:rPr>
        <w:t>ся предметной (цикловой) комиссией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изучения предмета обучающиеся </w:t>
      </w:r>
      <w:r>
        <w:rPr>
          <w:b/>
          <w:i/>
          <w:sz w:val="28"/>
          <w:szCs w:val="28"/>
        </w:rPr>
        <w:t>должны знать на уровне представл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задачи и цели предмета;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  <w:szCs w:val="28"/>
        </w:rPr>
        <w:t>-тенденции научно-технического прогресса по созданию высокоэф</w:t>
        <w:softHyphen/>
        <w:t>фективного оборудования для специализированных объектов общественного питания;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начение современных видов оборудования для организации техно</w:t>
        <w:softHyphen/>
      </w:r>
      <w:r>
        <w:rPr>
          <w:spacing w:val="-1"/>
          <w:sz w:val="28"/>
          <w:szCs w:val="28"/>
        </w:rPr>
        <w:t>логических процессов производства продукции общественного пит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знать на уровне понимания: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классификацию, назначение, технические характеристики основных видов малогабаритного оборудования, бытовой техники;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28"/>
          <w:szCs w:val="28"/>
        </w:rPr>
        <w:t>-устройство, принцип действия, правила безопасной эксплуатации малогабаритного оборудования, бытовой техники;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pacing w:val="-1"/>
          <w:sz w:val="28"/>
          <w:szCs w:val="28"/>
        </w:rPr>
        <w:t>-принципы подбора оборудования для организации технологических процессов производства продукции на специализированных объ</w:t>
        <w:softHyphen/>
      </w:r>
      <w:r>
        <w:rPr>
          <w:sz w:val="28"/>
          <w:szCs w:val="28"/>
        </w:rPr>
        <w:t>ектах общественного питания;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pacing w:val="-1"/>
          <w:sz w:val="28"/>
          <w:szCs w:val="28"/>
        </w:rPr>
        <w:t xml:space="preserve">-применять необходимые нормативные правовые акты и технические нормативные правовые акты (ТНПА), регулирующие профессиональную </w:t>
      </w:r>
      <w:r>
        <w:rPr>
          <w:sz w:val="28"/>
          <w:szCs w:val="28"/>
        </w:rPr>
        <w:t>деятельность специалиста;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нализировать технические характеристики оборудования для осна</w:t>
        <w:softHyphen/>
      </w:r>
      <w:r>
        <w:rPr>
          <w:spacing w:val="-1"/>
          <w:sz w:val="28"/>
          <w:szCs w:val="28"/>
        </w:rPr>
        <w:t>щения специализированных объектов общественного питания;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бирать высокоэффективное малогабаритное оборудование для </w:t>
      </w:r>
      <w:r>
        <w:rPr>
          <w:spacing w:val="-1"/>
          <w:sz w:val="28"/>
          <w:szCs w:val="28"/>
        </w:rPr>
        <w:t>организации технологических процессов производства продукции на спе</w:t>
        <w:softHyphen/>
        <w:t>циализированных объектах общественного питания;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эксплуатировать основные виды малогабаритного оборудования, бы</w:t>
        <w:softHyphen/>
        <w:t>товой техники в соответствии с правилами безопасности.</w:t>
      </w:r>
      <w:r>
        <w:br w:type="page"/>
      </w:r>
    </w:p>
    <w:p>
      <w:pPr>
        <w:pStyle w:val="Normal"/>
        <w:shd w:fill="FFFFFF" w:val="clear"/>
        <w:spacing w:lineRule="exact" w:line="293"/>
        <w:ind w:left="6110" w:hanging="61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ЛАН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7"/>
        <w:gridCol w:w="709"/>
        <w:gridCol w:w="850"/>
        <w:gridCol w:w="851"/>
        <w:gridCol w:w="1134"/>
        <w:gridCol w:w="1417"/>
      </w:tblGrid>
      <w:tr>
        <w:trPr>
          <w:trHeight w:val="346" w:hRule="exact"/>
        </w:trPr>
        <w:tc>
          <w:tcPr>
            <w:tcW w:w="5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Разделы, темы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2"/>
                <w:sz w:val="30"/>
              </w:rPr>
            </w:pPr>
            <w:r>
              <w:rPr>
                <w:b/>
                <w:spacing w:val="-12"/>
                <w:sz w:val="30"/>
              </w:rPr>
              <w:t>Количество учебных часов</w:t>
            </w:r>
          </w:p>
        </w:tc>
      </w:tr>
      <w:tr>
        <w:trPr>
          <w:trHeight w:val="326" w:hRule="exact"/>
        </w:trPr>
        <w:tc>
          <w:tcPr>
            <w:tcW w:w="5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0" w:hanging="0"/>
              <w:jc w:val="center"/>
              <w:rPr>
                <w:sz w:val="16"/>
                <w:szCs w:val="16"/>
              </w:rPr>
            </w:pPr>
            <w:r>
              <w:rPr>
                <w:i/>
                <w:spacing w:val="-1"/>
                <w:sz w:val="16"/>
                <w:szCs w:val="16"/>
              </w:rPr>
              <w:t>В том числ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Время 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  <w:sz w:val="16"/>
                <w:szCs w:val="16"/>
              </w:rPr>
              <w:t>самостояте</w:t>
            </w:r>
            <w:r>
              <w:rPr>
                <w:sz w:val="16"/>
                <w:szCs w:val="16"/>
              </w:rPr>
              <w:t>льну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аботу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учащихс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ов)</w:t>
            </w:r>
          </w:p>
        </w:tc>
      </w:tr>
      <w:tr>
        <w:trPr>
          <w:trHeight w:val="1061" w:hRule="exact"/>
        </w:trPr>
        <w:tc>
          <w:tcPr>
            <w:tcW w:w="5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дневной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фор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</w:t>
            </w:r>
            <w:r>
              <w:rPr>
                <w:spacing w:val="-10"/>
                <w:sz w:val="16"/>
                <w:szCs w:val="16"/>
              </w:rPr>
              <w:t xml:space="preserve">заочной </w:t>
            </w:r>
            <w:r>
              <w:rPr>
                <w:spacing w:val="-13"/>
                <w:sz w:val="16"/>
                <w:szCs w:val="16"/>
              </w:rPr>
              <w:t>фор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бзор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лабораторные занят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exac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вед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2" w:hRule="exac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90" w:leader="none"/>
              </w:tabs>
              <w:jc w:val="both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Раздел 1. Механическое оборуд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051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2"/>
              </w:rPr>
              <w:t>1.1. Универсальные малогабаритные кухонные машины</w:t>
            </w:r>
            <w:r>
              <w:rPr/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pacing w:val="-12"/>
              </w:rPr>
              <w:t>Практическая работа № 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2"/>
              </w:rPr>
              <w:t xml:space="preserve">Изучение устройства, принципа действия малогабаритных кухонных машин, правил их безопасной эксплуатации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4</w:t>
            </w:r>
          </w:p>
        </w:tc>
      </w:tr>
      <w:tr>
        <w:trPr>
          <w:trHeight w:val="1721" w:hRule="exac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2"/>
              </w:rPr>
              <w:t xml:space="preserve">1.2. Малогабаритное оборудование для обработки овощей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pacing w:val="-12"/>
              </w:rPr>
              <w:t>Практическая работа № 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2"/>
              </w:rPr>
              <w:t xml:space="preserve">Изучение устройства, принципа действия и правил безопасной эксплуатации  малогабаритного оборудования для обработки овощей. </w:t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70" w:hRule="exac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0"/>
              </w:rPr>
              <w:t xml:space="preserve">1.3. </w:t>
            </w:r>
            <w:r>
              <w:rPr>
                <w:spacing w:val="-12"/>
              </w:rPr>
              <w:t xml:space="preserve"> Малогабаритное оборудование для обработки гастрономии. Упаковочное оборудование </w:t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69" w:hRule="exac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0"/>
              </w:rPr>
              <w:t xml:space="preserve">1.4. </w:t>
            </w:r>
            <w:r>
              <w:rPr>
                <w:spacing w:val="-12"/>
              </w:rPr>
              <w:t xml:space="preserve"> Малогабаритное оборудование для перемешивания, измельчения, взбивания пищевых продуктов и приготовления тест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pacing w:val="-10"/>
              </w:rPr>
              <w:t>Практическое занятие № 3</w:t>
            </w:r>
          </w:p>
          <w:p>
            <w:pPr>
              <w:pStyle w:val="Normal"/>
              <w:shd w:fill="FFFFFF" w:val="clear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Изучение устройства, принципа действия и правил безопасной эксплуатации </w:t>
            </w:r>
            <w:r>
              <w:rPr>
                <w:spacing w:val="-12"/>
              </w:rPr>
              <w:t xml:space="preserve"> малогабаритного оборудования для перемешивания, измельчения, взбивания пищевых продуктов и приготовления тест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31" w:hRule="exac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Раздел 2. Тепловое оборудовани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2</w:t>
            </w:r>
          </w:p>
        </w:tc>
      </w:tr>
      <w:tr>
        <w:trPr>
          <w:trHeight w:val="1609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2"/>
              </w:rPr>
            </w:pPr>
            <w:r>
              <w:rPr>
                <w:spacing w:val="-12"/>
              </w:rPr>
              <w:t>2.1.Малогабитное жарочное оборудование. Профессиональные СВЧ-печ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pacing w:val="-12"/>
              </w:rPr>
              <w:t>Практическая работа № 4</w:t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</w:rPr>
            </w:pPr>
            <w:r>
              <w:rPr>
                <w:spacing w:val="-12"/>
              </w:rPr>
              <w:t>Изучение устройства, правил безопасной эксплуатации малогабаритного жарочного оборудования, профессиональных СВЧ-пече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69" w:hRule="exact"/>
        </w:trPr>
        <w:tc>
          <w:tcPr>
            <w:tcW w:w="5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2"/>
              </w:rPr>
            </w:pPr>
            <w:r>
              <w:rPr>
                <w:spacing w:val="-12"/>
              </w:rPr>
              <w:t>2.2. Конвекционное и пароконвекционное оборудовани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94" w:hRule="exac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2"/>
              </w:rPr>
            </w:pPr>
            <w:r>
              <w:rPr>
                <w:spacing w:val="-12"/>
              </w:rPr>
              <w:t>2.3. Оборудование для пиццер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1" w:hRule="exact"/>
        </w:trPr>
        <w:tc>
          <w:tcPr>
            <w:tcW w:w="5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2"/>
              </w:rPr>
            </w:pPr>
            <w:r>
              <w:rPr>
                <w:spacing w:val="-12"/>
              </w:rPr>
              <w:t>2.4. Кофемашины, оборудование для подготовки воды, профессиональное оборудование для фаст-фуд, мини-линии приготовл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pacing w:val="-12"/>
              </w:rPr>
              <w:t>Практическая работа № 5</w:t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</w:rPr>
            </w:pPr>
            <w:r>
              <w:rPr>
                <w:spacing w:val="-12"/>
              </w:rPr>
              <w:t>Изучение устройства, принципа действия, правил безопасной эксплуатации оборудования для тепловой обработки кулинарной продук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97" w:hRule="exact"/>
        </w:trPr>
        <w:tc>
          <w:tcPr>
            <w:tcW w:w="5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2"/>
              </w:rPr>
            </w:pPr>
            <w:r>
              <w:rPr>
                <w:spacing w:val="-12"/>
              </w:rPr>
              <w:t>2.5. Линии раздачи, тепловые витрины, термоконтейне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2" w:hRule="exac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</w:rPr>
              <w:t>Раздел 3. Холодильное оборуд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03" w:hRule="exac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8"/>
              </w:rPr>
              <w:t>3.1. Оборудование для глубокого замораживания пищевых продуктов</w:t>
            </w:r>
            <w:r>
              <w:rPr>
                <w:spacing w:val="-10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Обязательн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6" w:hRule="exact"/>
        </w:trPr>
        <w:tc>
          <w:tcPr>
            <w:tcW w:w="5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2"/>
              </w:rPr>
              <w:t>3.2. Торговое холодильное оборудова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pacing w:val="-12"/>
              </w:rPr>
              <w:t>Практическая работа № 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2"/>
              </w:rPr>
              <w:t>Изучение устройства, правил безопасной эксплуатации холодильного обору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55" w:hRule="exac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ОДЕРЖАНИЕ УЧЕБНОГО КУРСА</w:t>
      </w:r>
    </w:p>
    <w:p>
      <w:pPr>
        <w:pStyle w:val="Normal"/>
        <w:shd w:fill="FFFFFF" w:val="clear"/>
        <w:ind w:left="96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left="96" w:hanging="0"/>
        <w:jc w:val="center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>Введение</w:t>
      </w:r>
    </w:p>
    <w:p>
      <w:pPr>
        <w:pStyle w:val="Normal"/>
        <w:shd w:fill="FFFFFF" w:val="clear"/>
        <w:ind w:right="72" w:firstLine="709"/>
        <w:jc w:val="both"/>
        <w:rPr/>
      </w:pPr>
      <w:r>
        <w:rPr>
          <w:sz w:val="28"/>
          <w:szCs w:val="28"/>
        </w:rPr>
        <w:t>Цели, задачи  предмета, связь с другими предметами учебного плана.</w:t>
      </w:r>
    </w:p>
    <w:p>
      <w:pPr>
        <w:pStyle w:val="Normal"/>
        <w:shd w:fill="FFFFFF" w:val="clear"/>
        <w:ind w:right="67" w:firstLine="709"/>
        <w:jc w:val="both"/>
        <w:rPr/>
      </w:pPr>
      <w:r>
        <w:rPr>
          <w:sz w:val="28"/>
          <w:szCs w:val="28"/>
        </w:rPr>
        <w:t>Значение использования современных видов торгово-технологического оборудования для снижения трудоемкости обработки пищевых продуктов, продовольственного сырья, полуфабрикатов и для организации технологиче</w:t>
      </w:r>
      <w:r>
        <w:rPr>
          <w:spacing w:val="-1"/>
          <w:sz w:val="28"/>
          <w:szCs w:val="28"/>
        </w:rPr>
        <w:t>ских процессов производства продукции обще</w:t>
      </w:r>
      <w:r>
        <w:rPr>
          <w:sz w:val="28"/>
          <w:szCs w:val="28"/>
        </w:rPr>
        <w:t>ственного питания.</w:t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снащение специализированных торговых объектов общественного питания оборудованием современной конструкции,</w:t>
        <w:br/>
        <w:t>малогабаритной и бытовой техникой отечест</w:t>
      </w:r>
      <w:r>
        <w:rPr>
          <w:spacing w:val="-1"/>
          <w:sz w:val="28"/>
          <w:szCs w:val="28"/>
        </w:rPr>
        <w:t>венного и зарубежного производства.</w:t>
      </w:r>
    </w:p>
    <w:p>
      <w:pPr>
        <w:pStyle w:val="Normal"/>
        <w:shd w:fill="FFFFFF" w:val="clear"/>
        <w:ind w:left="288" w:hanging="0"/>
        <w:jc w:val="center"/>
        <w:rPr>
          <w:b/>
          <w:b/>
          <w:smallCaps/>
          <w:spacing w:val="-1"/>
          <w:sz w:val="28"/>
          <w:szCs w:val="28"/>
        </w:rPr>
      </w:pPr>
      <w:r>
        <w:rPr>
          <w:b/>
          <w:smallCaps/>
          <w:spacing w:val="-1"/>
          <w:sz w:val="28"/>
          <w:szCs w:val="28"/>
        </w:rPr>
      </w:r>
    </w:p>
    <w:p>
      <w:pPr>
        <w:pStyle w:val="Normal"/>
        <w:shd w:fill="FFFFFF" w:val="clear"/>
        <w:ind w:left="288" w:hanging="0"/>
        <w:jc w:val="center"/>
        <w:rPr>
          <w:b/>
          <w:b/>
          <w:sz w:val="28"/>
          <w:szCs w:val="28"/>
        </w:rPr>
      </w:pPr>
      <w:r>
        <w:rPr>
          <w:b/>
          <w:smallCaps/>
          <w:spacing w:val="-1"/>
          <w:sz w:val="28"/>
          <w:szCs w:val="28"/>
        </w:rPr>
        <w:t xml:space="preserve">Раздел </w:t>
      </w:r>
      <w:r>
        <w:rPr>
          <w:b/>
          <w:spacing w:val="-1"/>
          <w:sz w:val="28"/>
          <w:szCs w:val="28"/>
        </w:rPr>
        <w:t xml:space="preserve">1. </w:t>
      </w:r>
      <w:r>
        <w:rPr>
          <w:b/>
          <w:smallCaps/>
          <w:spacing w:val="-1"/>
          <w:sz w:val="28"/>
          <w:szCs w:val="28"/>
        </w:rPr>
        <w:t>Механическое оборудование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Тема 1.1. Универсальные малогабаритные кухонные машин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</w:rPr>
      </w:pPr>
      <w:r>
        <w:rPr>
          <w:spacing w:val="-1"/>
          <w:sz w:val="28"/>
          <w:szCs w:val="28"/>
        </w:rPr>
        <w:t>Классификация универсальных малогабарит</w:t>
      </w:r>
      <w:r>
        <w:rPr>
          <w:sz w:val="28"/>
          <w:szCs w:val="28"/>
        </w:rPr>
        <w:t>ных кухонных машин (УМКМ), их назначение и использование на специализированных объектах общественного питания. Технические характеристики, устройство, принцип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я, комплектация машин сменными механизмами и рабочими инструментами, правила безопасной эксплуатац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Кинематические схемы приводов и технические рисунки рабочих инструмент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Принципы подбора универсальных малогабаритных кухонных машин для организации технологических процессов производства продукции на торговых объектах общественного питания.</w:t>
      </w:r>
    </w:p>
    <w:p>
      <w:pPr>
        <w:pStyle w:val="TextBody"/>
        <w:jc w:val="center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  <w:t>Практическая работа № 1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color w:val="000000"/>
          <w:szCs w:val="28"/>
        </w:rPr>
        <w:t>Изучение устройства, принципа действия универсальных малогабаритных кухонных ма</w:t>
        <w:softHyphen/>
        <w:t>шин, правил их безопасной эксплуатации.</w:t>
      </w:r>
    </w:p>
    <w:p>
      <w:pPr>
        <w:pStyle w:val="Normal"/>
        <w:shd w:fill="FFFFFF" w:val="clear"/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Тема 1. 2. Малогабаритное оборудование для обработки овощей</w:t>
      </w:r>
    </w:p>
    <w:p>
      <w:pPr>
        <w:pStyle w:val="Normal"/>
        <w:shd w:fill="FFFFFF" w:val="clear"/>
        <w:ind w:left="58" w:right="53" w:firstLine="651"/>
        <w:jc w:val="both"/>
        <w:rPr>
          <w:spacing w:val="-9"/>
          <w:sz w:val="28"/>
          <w:szCs w:val="28"/>
        </w:rPr>
      </w:pPr>
      <w:r>
        <w:rPr>
          <w:spacing w:val="-10"/>
          <w:sz w:val="28"/>
          <w:szCs w:val="28"/>
        </w:rPr>
        <w:t xml:space="preserve">Классификация, назначение, технические характеристики, устройство, принцип действия и </w:t>
      </w:r>
      <w:r>
        <w:rPr>
          <w:spacing w:val="-9"/>
          <w:sz w:val="28"/>
          <w:szCs w:val="28"/>
        </w:rPr>
        <w:t>правила безопасной эксплуатации малогаба</w:t>
        <w:softHyphen/>
        <w:t xml:space="preserve">ритного оборудования для обработки овощей. </w:t>
      </w:r>
      <w:r>
        <w:rPr>
          <w:spacing w:val="-10"/>
          <w:sz w:val="28"/>
          <w:szCs w:val="28"/>
        </w:rPr>
        <w:t>Комплектация оборудования рабочими инст</w:t>
      </w:r>
      <w:r>
        <w:rPr>
          <w:spacing w:val="-11"/>
          <w:sz w:val="28"/>
          <w:szCs w:val="28"/>
        </w:rPr>
        <w:t>рументами. Кинематические схемы оборудова</w:t>
      </w:r>
      <w:r>
        <w:rPr>
          <w:spacing w:val="-9"/>
          <w:sz w:val="28"/>
          <w:szCs w:val="28"/>
        </w:rPr>
        <w:t xml:space="preserve">ния. </w:t>
      </w:r>
    </w:p>
    <w:p>
      <w:pPr>
        <w:pStyle w:val="Normal"/>
        <w:shd w:fill="FFFFFF" w:val="clear"/>
        <w:ind w:left="58" w:right="53" w:firstLine="651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Принципы подбора оборудования для ор</w:t>
        <w:softHyphen/>
      </w:r>
      <w:r>
        <w:rPr>
          <w:spacing w:val="-8"/>
          <w:sz w:val="28"/>
          <w:szCs w:val="28"/>
        </w:rPr>
        <w:t>ганизации технологических процессов обработки овощей на специализированных торго</w:t>
        <w:softHyphen/>
      </w:r>
      <w:r>
        <w:rPr>
          <w:spacing w:val="-10"/>
          <w:sz w:val="28"/>
          <w:szCs w:val="28"/>
        </w:rPr>
        <w:t>вых объектах общественного питания.</w:t>
      </w:r>
    </w:p>
    <w:p>
      <w:pPr>
        <w:pStyle w:val="Normal"/>
        <w:shd w:fill="FFFFFF" w:val="clear"/>
        <w:ind w:left="62" w:firstLine="701"/>
        <w:jc w:val="center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Практическая работа № 2</w:t>
      </w:r>
    </w:p>
    <w:p>
      <w:pPr>
        <w:pStyle w:val="Normal"/>
        <w:shd w:fill="FFFFFF" w:val="clear"/>
        <w:ind w:left="62" w:firstLine="64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Изучение устройства, принципа действия и </w:t>
      </w:r>
      <w:r>
        <w:rPr>
          <w:spacing w:val="-8"/>
          <w:sz w:val="28"/>
          <w:szCs w:val="28"/>
        </w:rPr>
        <w:t>правил безопасной эксплуатации малогабарит</w:t>
      </w:r>
      <w:r>
        <w:rPr>
          <w:spacing w:val="-10"/>
          <w:sz w:val="28"/>
          <w:szCs w:val="28"/>
        </w:rPr>
        <w:t>ного оборудования для обработки овощей.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Тема 1.3. </w:t>
      </w:r>
      <w:r>
        <w:rPr>
          <w:b/>
          <w:bCs/>
          <w:color w:val="000000"/>
          <w:sz w:val="28"/>
          <w:szCs w:val="28"/>
        </w:rPr>
        <w:t>Малогабаритное оборудование для нарезки гастрономии. Упаковочное оборудование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ификация, назначение, технические характеристики, устройство, принцип действия и правила безопасной эксплуатации малогабаритного оборудования для нарезки гастрономии и упаковки продуктов. Кинематические схемы оборудования для нарезки гастрономии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Принципы подбора оборудования для нарезки гастрономии, упаковки пищевых продуктов, кулинарной продукции. Краткая характеристика упаковочных материалов.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1.4. Малогаритное оборудование для перемешивания, измельчения, взбивания  пищевых продуктов и приготовления </w:t>
      </w:r>
      <w:r>
        <w:rPr>
          <w:b/>
          <w:color w:val="000000"/>
          <w:sz w:val="28"/>
          <w:szCs w:val="28"/>
        </w:rPr>
        <w:t>теста</w:t>
      </w:r>
    </w:p>
    <w:p>
      <w:pPr>
        <w:pStyle w:val="Normal"/>
        <w:shd w:fill="FFFFFF" w:val="clear"/>
        <w:ind w:right="5" w:firstLine="709"/>
        <w:jc w:val="both"/>
        <w:rPr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Классификация, назначение, технические характеристики, устройство, принцип действия и правила безопасной эксплуатации малогаба</w:t>
        <w:softHyphen/>
        <w:t xml:space="preserve">ритного оборудования для перемешивания, измельчения, взбивания пищевых продуктов и приготовления теста (миксеры, блендеры, куттеры, кофемолки, соковыжималки, кухонные </w:t>
      </w:r>
      <w:r>
        <w:rPr>
          <w:spacing w:val="-10"/>
          <w:sz w:val="28"/>
          <w:szCs w:val="28"/>
        </w:rPr>
        <w:t xml:space="preserve">процессоры, машины и механизмы, для замеса </w:t>
      </w:r>
      <w:r>
        <w:rPr>
          <w:sz w:val="28"/>
          <w:szCs w:val="28"/>
        </w:rPr>
        <w:t xml:space="preserve">разных видов теста, взбивальные машины </w:t>
      </w:r>
      <w:r>
        <w:rPr>
          <w:spacing w:val="-9"/>
          <w:sz w:val="28"/>
          <w:szCs w:val="28"/>
        </w:rPr>
        <w:t xml:space="preserve">и др). </w:t>
      </w:r>
    </w:p>
    <w:p>
      <w:pPr>
        <w:pStyle w:val="Normal"/>
        <w:shd w:fill="FFFFFF" w:val="clear"/>
        <w:ind w:right="5"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Кинематические схемы оборудования. 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pacing w:val="-10"/>
          <w:sz w:val="28"/>
          <w:szCs w:val="28"/>
        </w:rPr>
        <w:t>Принципы подбора малогабаритного оборудования для организации технологических про</w:t>
      </w:r>
      <w:r>
        <w:rPr>
          <w:spacing w:val="-9"/>
          <w:sz w:val="28"/>
          <w:szCs w:val="28"/>
        </w:rPr>
        <w:t>цессов производства продукции на специали</w:t>
      </w:r>
      <w:r>
        <w:rPr>
          <w:spacing w:val="-10"/>
          <w:sz w:val="28"/>
          <w:szCs w:val="28"/>
        </w:rPr>
        <w:t xml:space="preserve">зированных торговых объектах общественного </w:t>
      </w:r>
      <w:r>
        <w:rPr>
          <w:sz w:val="28"/>
          <w:szCs w:val="28"/>
        </w:rPr>
        <w:t>питания.</w:t>
      </w:r>
    </w:p>
    <w:p>
      <w:pPr>
        <w:pStyle w:val="Normal"/>
        <w:shd w:fill="FFFFFF" w:val="clear"/>
        <w:ind w:left="14" w:firstLine="706"/>
        <w:jc w:val="center"/>
        <w:rPr>
          <w:b/>
          <w:b/>
          <w:i/>
          <w:i/>
          <w:spacing w:val="-11"/>
          <w:sz w:val="28"/>
          <w:szCs w:val="28"/>
        </w:rPr>
      </w:pPr>
      <w:r>
        <w:rPr>
          <w:b/>
          <w:i/>
          <w:spacing w:val="-11"/>
          <w:sz w:val="28"/>
          <w:szCs w:val="28"/>
        </w:rPr>
        <w:t>Практическая работа № 3</w:t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spacing w:val="-10"/>
          <w:sz w:val="28"/>
          <w:szCs w:val="28"/>
        </w:rPr>
        <w:t>Изучение устройства, принципа действия и правил безопасной эксплуатации малогабарит</w:t>
      </w:r>
      <w:r>
        <w:rPr>
          <w:spacing w:val="-9"/>
          <w:sz w:val="28"/>
          <w:szCs w:val="28"/>
        </w:rPr>
        <w:t>ного оборудования для перемешивания, из</w:t>
      </w:r>
      <w:r>
        <w:rPr>
          <w:spacing w:val="-10"/>
          <w:sz w:val="28"/>
          <w:szCs w:val="28"/>
        </w:rPr>
        <w:t xml:space="preserve">мельчения, взбивания пищевых продуктов и </w:t>
      </w:r>
      <w:r>
        <w:rPr>
          <w:sz w:val="28"/>
          <w:szCs w:val="28"/>
        </w:rPr>
        <w:t>приготовления теста.</w:t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mallCaps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</w:rPr>
        <w:t xml:space="preserve">2. </w:t>
      </w:r>
      <w:r>
        <w:rPr>
          <w:b/>
          <w:bCs/>
          <w:smallCaps/>
          <w:color w:val="000000"/>
          <w:sz w:val="28"/>
          <w:szCs w:val="28"/>
        </w:rPr>
        <w:t>Тепловое оборудование</w:t>
      </w:r>
    </w:p>
    <w:p>
      <w:pPr>
        <w:pStyle w:val="Normal"/>
        <w:shd w:fill="FFFFFF" w:val="clear"/>
        <w:autoSpaceDE w:val="false"/>
        <w:jc w:val="center"/>
        <w:rPr>
          <w:rFonts w:eastAsia="Calibri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.1. Малогабаритное жарочное оборудование. Профессиональные СВЧ-печи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Классификация, назначение, технические характеристики, устройство, принцип действия, правила безопасной эксплуатации профессиональных СВЧ-печей и малогабаритного жарочного оборудования (электрошашлычницы, ва</w:t>
        <w:softHyphen/>
        <w:t>фельницы, фритюрницы, блинные аппараты, грили, тостеры и др.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Принципы подбора малогабаритного обору</w:t>
        <w:softHyphen/>
        <w:t>дования для организации технологических процессов производства кулинарной продукции на специализированных торговых объектах обще</w:t>
        <w:softHyphen/>
        <w:t>ственного питания.</w:t>
      </w:r>
    </w:p>
    <w:p>
      <w:pPr>
        <w:pStyle w:val="TextBody"/>
        <w:jc w:val="center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  <w:t>Практическая работа №4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color w:val="000000"/>
          <w:szCs w:val="28"/>
        </w:rPr>
        <w:t>Изучение устройства, правил безопасной эксплуатации малогабаритного жарочного оборудования, профессиональных СВЧ-печей.</w:t>
      </w:r>
    </w:p>
    <w:p>
      <w:pPr>
        <w:pStyle w:val="Normal"/>
        <w:shd w:fill="FFFFFF" w:val="clear"/>
        <w:jc w:val="center"/>
        <w:rPr>
          <w:b/>
          <w:b/>
          <w:spacing w:val="-12"/>
          <w:szCs w:val="28"/>
        </w:rPr>
      </w:pPr>
      <w:r>
        <w:rPr>
          <w:b/>
          <w:spacing w:val="-12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>Тема 2.2. Конвекционное и пароконвекционное оборудование</w:t>
      </w:r>
    </w:p>
    <w:p>
      <w:pPr>
        <w:pStyle w:val="Normal"/>
        <w:shd w:fill="FFFFFF" w:val="clear"/>
        <w:ind w:left="29" w:right="62" w:firstLine="680"/>
        <w:jc w:val="both"/>
        <w:rPr>
          <w:spacing w:val="-9"/>
          <w:sz w:val="28"/>
          <w:szCs w:val="28"/>
        </w:rPr>
      </w:pPr>
      <w:r>
        <w:rPr>
          <w:spacing w:val="-10"/>
          <w:sz w:val="28"/>
          <w:szCs w:val="28"/>
        </w:rPr>
        <w:t>Классификация, назначение, технические ха</w:t>
      </w:r>
      <w:r>
        <w:rPr>
          <w:spacing w:val="-9"/>
          <w:sz w:val="28"/>
          <w:szCs w:val="28"/>
        </w:rPr>
        <w:t xml:space="preserve">рактеристики, устройство, принцип действия, особенности эксплуатации конвекционного и </w:t>
      </w:r>
      <w:r>
        <w:rPr>
          <w:spacing w:val="-10"/>
          <w:sz w:val="28"/>
          <w:szCs w:val="28"/>
        </w:rPr>
        <w:t>пароконвекционного оборудования. Особенно</w:t>
      </w:r>
      <w:r>
        <w:rPr>
          <w:spacing w:val="-9"/>
          <w:sz w:val="28"/>
          <w:szCs w:val="28"/>
        </w:rPr>
        <w:t xml:space="preserve">сти тепловой обработки пищевых продуктов </w:t>
      </w:r>
      <w:r>
        <w:rPr>
          <w:spacing w:val="-8"/>
          <w:sz w:val="28"/>
          <w:szCs w:val="28"/>
        </w:rPr>
        <w:t>паровоздушной смесью, ее влияние на качест</w:t>
      </w:r>
      <w:r>
        <w:rPr>
          <w:spacing w:val="-9"/>
          <w:sz w:val="28"/>
          <w:szCs w:val="28"/>
        </w:rPr>
        <w:t xml:space="preserve">венные характеристики готовой продукции. </w:t>
      </w:r>
    </w:p>
    <w:p>
      <w:pPr>
        <w:pStyle w:val="Normal"/>
        <w:shd w:fill="FFFFFF" w:val="clear"/>
        <w:ind w:left="29" w:right="62" w:firstLine="68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Принципы подбора оборудования для организации технологических процессов производст</w:t>
      </w:r>
      <w:r>
        <w:rPr>
          <w:spacing w:val="-8"/>
          <w:sz w:val="28"/>
          <w:szCs w:val="28"/>
        </w:rPr>
        <w:t>ва продукции на специализированных торго</w:t>
      </w:r>
      <w:r>
        <w:rPr>
          <w:spacing w:val="-10"/>
          <w:sz w:val="28"/>
          <w:szCs w:val="28"/>
        </w:rPr>
        <w:t>вых объектах общественного питания.</w:t>
      </w:r>
    </w:p>
    <w:p>
      <w:pPr>
        <w:pStyle w:val="Normal"/>
        <w:shd w:fill="FFFFFF" w:val="clear"/>
        <w:ind w:left="3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pacing w:val="-9"/>
          <w:sz w:val="28"/>
          <w:szCs w:val="28"/>
        </w:rPr>
        <w:t>2.3. Оборудование для пиццерии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spacing w:val="-9"/>
          <w:szCs w:val="28"/>
        </w:rPr>
        <w:t>Назначение, технические характеристики, устройство, принцип действия, правила безо</w:t>
      </w:r>
      <w:r>
        <w:rPr>
          <w:spacing w:val="-10"/>
          <w:szCs w:val="28"/>
        </w:rPr>
        <w:t>пасной эксплуатации оборудования для пиццерии. Принципы подбора оборудования.</w:t>
      </w:r>
    </w:p>
    <w:p>
      <w:pPr>
        <w:pStyle w:val="Normal"/>
        <w:shd w:fill="FFFFFF" w:val="clear"/>
        <w:ind w:left="259" w:hanging="259"/>
        <w:jc w:val="center"/>
        <w:rPr>
          <w:b/>
          <w:b/>
          <w:spacing w:val="-11"/>
          <w:szCs w:val="28"/>
        </w:rPr>
      </w:pPr>
      <w:r>
        <w:rPr>
          <w:b/>
          <w:spacing w:val="-11"/>
          <w:szCs w:val="28"/>
        </w:rPr>
      </w:r>
    </w:p>
    <w:p>
      <w:pPr>
        <w:pStyle w:val="Normal"/>
        <w:shd w:fill="FFFFFF" w:val="clear"/>
        <w:ind w:left="259" w:hanging="259"/>
        <w:jc w:val="center"/>
        <w:rPr>
          <w:sz w:val="28"/>
          <w:szCs w:val="28"/>
        </w:rPr>
      </w:pPr>
      <w:r>
        <w:rPr>
          <w:b/>
          <w:spacing w:val="-11"/>
          <w:sz w:val="28"/>
          <w:szCs w:val="28"/>
        </w:rPr>
        <w:t xml:space="preserve">Тема 2.4. Кофемашины, оборудование для подготовки воды, профессиональное оборудование </w:t>
      </w:r>
      <w:r>
        <w:rPr>
          <w:b/>
          <w:spacing w:val="-10"/>
          <w:sz w:val="28"/>
          <w:szCs w:val="28"/>
        </w:rPr>
        <w:t>для фастфуд, мини-линии приготовления</w:t>
      </w:r>
    </w:p>
    <w:p>
      <w:pPr>
        <w:pStyle w:val="Normal"/>
        <w:shd w:fill="FFFFFF" w:val="clear"/>
        <w:ind w:right="19" w:firstLine="709"/>
        <w:jc w:val="both"/>
        <w:rPr>
          <w:spacing w:val="-10"/>
          <w:sz w:val="28"/>
          <w:szCs w:val="28"/>
        </w:rPr>
      </w:pPr>
      <w:r>
        <w:rPr>
          <w:spacing w:val="-9"/>
          <w:sz w:val="28"/>
          <w:szCs w:val="28"/>
        </w:rPr>
        <w:t xml:space="preserve">Назначение, технические характеристики, </w:t>
      </w:r>
      <w:r>
        <w:rPr>
          <w:spacing w:val="-8"/>
          <w:sz w:val="28"/>
          <w:szCs w:val="28"/>
        </w:rPr>
        <w:t>устройство, принцип действия, правила безо</w:t>
      </w:r>
      <w:r>
        <w:rPr>
          <w:spacing w:val="-9"/>
          <w:sz w:val="28"/>
          <w:szCs w:val="28"/>
        </w:rPr>
        <w:t>пасной эксплуатации кофемашин, оборудова</w:t>
      </w:r>
      <w:r>
        <w:rPr>
          <w:spacing w:val="-10"/>
          <w:sz w:val="28"/>
          <w:szCs w:val="28"/>
        </w:rPr>
        <w:t xml:space="preserve">ния для подготовки воды, профессионального </w:t>
      </w:r>
      <w:r>
        <w:rPr>
          <w:spacing w:val="-9"/>
          <w:sz w:val="28"/>
          <w:szCs w:val="28"/>
        </w:rPr>
        <w:t>оборудования для фаст-фуд, мини-линий при</w:t>
      </w:r>
      <w:r>
        <w:rPr>
          <w:spacing w:val="-10"/>
          <w:sz w:val="28"/>
          <w:szCs w:val="28"/>
        </w:rPr>
        <w:t xml:space="preserve">готовления. 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spacing w:val="-10"/>
          <w:sz w:val="28"/>
          <w:szCs w:val="28"/>
        </w:rPr>
        <w:t xml:space="preserve">Принципы подбора оборудования </w:t>
      </w:r>
      <w:r>
        <w:rPr>
          <w:spacing w:val="-11"/>
          <w:sz w:val="28"/>
          <w:szCs w:val="28"/>
        </w:rPr>
        <w:t xml:space="preserve">для организации технологических процессов на </w:t>
      </w:r>
      <w:r>
        <w:rPr>
          <w:spacing w:val="-10"/>
          <w:sz w:val="28"/>
          <w:szCs w:val="28"/>
        </w:rPr>
        <w:t>специализированных торговых объектах обще</w:t>
      </w:r>
      <w:r>
        <w:rPr>
          <w:sz w:val="28"/>
          <w:szCs w:val="28"/>
        </w:rPr>
        <w:t>ственного питания.</w:t>
      </w:r>
    </w:p>
    <w:p>
      <w:pPr>
        <w:pStyle w:val="TextBody"/>
        <w:jc w:val="center"/>
        <w:rPr>
          <w:b/>
          <w:b/>
          <w:i/>
          <w:i/>
          <w:spacing w:val="-10"/>
          <w:szCs w:val="28"/>
        </w:rPr>
      </w:pPr>
      <w:r>
        <w:rPr>
          <w:b/>
          <w:i/>
          <w:spacing w:val="-10"/>
          <w:szCs w:val="28"/>
        </w:rPr>
        <w:t xml:space="preserve">Практическая работа № 5 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spacing w:val="-7"/>
          <w:szCs w:val="28"/>
        </w:rPr>
        <w:t xml:space="preserve">Изучение устройства, принципа действия, </w:t>
      </w:r>
      <w:r>
        <w:rPr>
          <w:spacing w:val="-10"/>
          <w:szCs w:val="28"/>
        </w:rPr>
        <w:t xml:space="preserve">правил безопасной эксплуатации оборудования </w:t>
      </w:r>
      <w:r>
        <w:rPr>
          <w:spacing w:val="-5"/>
          <w:szCs w:val="28"/>
        </w:rPr>
        <w:t>для тепловой обработки кулинарной продук</w:t>
      </w:r>
      <w:r>
        <w:rPr>
          <w:szCs w:val="28"/>
        </w:rPr>
        <w:t>ции.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Тема 2.5. </w:t>
      </w:r>
      <w:r>
        <w:rPr>
          <w:b/>
          <w:color w:val="000000"/>
          <w:sz w:val="28"/>
          <w:szCs w:val="28"/>
        </w:rPr>
        <w:t>Линии раздачи, тепловые витрины, термоконтейнеры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Назначение, технические характеристики, устройство, принцип действия, правила безопасной эксплуатации линий раздачи, тепловых витрин и термоконтейнеров. Подбор оборудования для организации работы линий раздачи на специализированных торговых объектах общественного питания.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7695" w:leader="none"/>
        </w:tabs>
        <w:autoSpaceDE w:val="false"/>
        <w:rPr>
          <w:b/>
          <w:b/>
          <w:smallCaps/>
          <w:color w:val="000000"/>
        </w:rPr>
      </w:pPr>
      <w:r>
        <w:rPr>
          <w:b/>
          <w:smallCap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7695" w:leader="none"/>
        </w:tabs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</w:rPr>
        <w:t xml:space="preserve">3. </w:t>
      </w:r>
      <w:r>
        <w:rPr>
          <w:b/>
          <w:smallCaps/>
          <w:color w:val="000000"/>
          <w:sz w:val="28"/>
          <w:szCs w:val="28"/>
        </w:rPr>
        <w:t>Холодильное оборудование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3.1. Оборудование для глубокого замораживания пищевых продуктов.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color w:val="000000"/>
          <w:szCs w:val="28"/>
        </w:rPr>
        <w:t>Классификация, назначение, технические характеристики, устройство, принцип действия, правила безопасной эксплуатации малогабаритных морозильников и другого низкотемпе</w:t>
        <w:softHyphen/>
        <w:t>ратурного холодильного оборудования, используемого на специализированных торговых объектах общественного питания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3.2. </w:t>
      </w:r>
      <w:r>
        <w:rPr>
          <w:b/>
          <w:bCs/>
          <w:color w:val="000000"/>
          <w:sz w:val="28"/>
          <w:szCs w:val="28"/>
        </w:rPr>
        <w:t>Торговое холодильное оборудование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, технические характеристики,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ойство, принцип действия, правила безопасной эксплуатации торгового холодильног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ия (фризеры, лари, малогабаритные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авки, витрины и др.)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Принципы подбор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гового холодильного оборудования для организации технологических процессов производства и реализации кулинарной продукции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пециализированных торговых объектах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ого питания.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хемы холодильного оборудования.</w:t>
      </w:r>
    </w:p>
    <w:p>
      <w:pPr>
        <w:pStyle w:val="TextBody"/>
        <w:jc w:val="center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  <w:t>Практическая работа № 6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color w:val="000000"/>
          <w:szCs w:val="28"/>
        </w:rPr>
        <w:t>Изучение устройства, правил безопасной экс</w:t>
        <w:softHyphen/>
        <w:t>плуатации холодильного оборудования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 ПО ВЫПОЛНЕНИЮ ДОМАШНЕЙ КОНТРОЛЬНОЙ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ая работа выполняется по варианту, который соответствует порядковому номеру учащегося в журнале. Варианты контрольной работы охватывают все разделы курса «Оборудование специализированных объектов общественного питания». Всего разработано 20 вариантов домашней контрольной работы. В каждом варианте содержится 3 вопроса из разных разделов 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контрольной работы является важнейшим условием для подготовки написанию обязательной контрольной работы, поэтому делать ее необходимо самостоятельно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руктура контрольной рабо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вопрос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ебования к выполнению домашней контрольной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приступить к выполнению домашней контрольной работы учащийся должен изучить список рекомендуемой литературы, найти ее в библиотеке. Следует использовать литературу различных ав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мотрев различные варианты изложения ответа на один из вопросов контрольной работы необходимо выбрать наиболее понравившийся, еще раз внимательно прочитать его, осмыслить, чтобы стало понятно, о чем будет написано при ответе на данный вопрос, а затем излагать материал письм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может быть написана в ученической тетрадке в размере 12 листов или выполнена в электронном варианте, распечатана на листах формата А4 и вложена в папку-скоросшиватель.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и оформлении и выполнении домашней контрольной работы необходимо придерживаться следующих прави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работы должны быть указаны: предмет, по которому выполняется контрольная работа; шифр и номер группы; фамилия, имя, отчество учащего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ставлять поля для замечаний преподавателя и один чистый лист в конце контрольной работы для реценз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ний лист контрольной работы подписывается учащимся и ставится дата написания контрольной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контрольной работы приводится список использованной литературы при написании контрольной работы (составляется в алфавитном порядке по фамилии автора книг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должна быть выполнена в установленные учебным графиком сро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шибки и замечания в работе должны быть обязательно исправлены, а если работа выполнена с оценкой «не зачтено», то ее следует заново написать и сдать на повторную проверку вместе с не зачтенной контрольной работ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 должны быть изложены полно на основе содержания программы курса, логически, последовательно, доступно для вос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боре на компьютере каждый новый вопрос должен начинаться с нового ли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печатается на одной стороне листа через полтора интерв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араметры шриф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гарнитур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рифта</w:t>
      </w:r>
      <w:r>
        <w:rPr>
          <w:sz w:val="28"/>
          <w:szCs w:val="28"/>
          <w:lang w:val="en-US"/>
        </w:rPr>
        <w:t xml:space="preserve"> – Times New Roma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ертание – обычны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егль шрифта – 14 пункто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 текста – авто (черный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араметры абзац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внивание текста – по ширине страницы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туп первой строки - 1,25 см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строчный интервал – одинарны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л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верхнее и нижнее поля – 20 мм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 левого поля 30 мм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го – 15 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ницы нумеруют арабскими цифрами, соблюдая сквозную нумерацию по всему тексту, порядковый номер страницы ставят вверху на пол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улы, таблицы, уравнения и графики располагают непосредственно после их упоминания в тексте, посередине страниц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выполнения всех заданий записывается перечень изученной литера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должна быть датирована и подписана учащим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исании работы в ученической тетради она выполняется разборчивым почерком, оставляя между строчками одну клетку. </w:t>
      </w:r>
      <w:r>
        <w:br w:type="page"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КРИТЕРИИ ОЦЕНКИ ДОМАШНЕЙ КОНТРОЛЬНОЙ РАБОТ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ная в соответствии с заданием домашняя контрольная работа высылается учащимся заочной формы получения образования в учреждение, обеспечивающее получение среднего специального образования на рецензирование, в </w:t>
      </w:r>
      <w:r>
        <w:rPr>
          <w:b/>
          <w:i/>
          <w:sz w:val="28"/>
          <w:szCs w:val="28"/>
        </w:rPr>
        <w:t>сроки, установленные учебным графиком</w:t>
      </w:r>
      <w:r>
        <w:rPr>
          <w:sz w:val="28"/>
          <w:szCs w:val="28"/>
        </w:rPr>
        <w:t xml:space="preserve">, который утверждается директором учебного заве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а и рецензирование домашней контрольной работы осуществляется преподавателем в течение 7 дней со дня ее поступления на заочное отделение колледжа. По результатам выполнения домашней контрольной работы выставляется «</w:t>
      </w:r>
      <w:r>
        <w:rPr>
          <w:b/>
          <w:i/>
          <w:sz w:val="28"/>
          <w:szCs w:val="28"/>
        </w:rPr>
        <w:t>зачтено</w:t>
      </w:r>
      <w:r>
        <w:rPr>
          <w:sz w:val="28"/>
          <w:szCs w:val="28"/>
        </w:rPr>
        <w:t>» или «</w:t>
      </w:r>
      <w:r>
        <w:rPr>
          <w:b/>
          <w:i/>
          <w:sz w:val="28"/>
          <w:szCs w:val="28"/>
        </w:rPr>
        <w:t>не зачтено</w:t>
      </w:r>
      <w:r>
        <w:rPr>
          <w:sz w:val="28"/>
          <w:szCs w:val="28"/>
        </w:rPr>
        <w:t>». Отметка «</w:t>
      </w:r>
      <w:r>
        <w:rPr>
          <w:b/>
          <w:i/>
          <w:sz w:val="28"/>
          <w:szCs w:val="28"/>
        </w:rPr>
        <w:t>н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чтено</w:t>
      </w:r>
      <w:r>
        <w:rPr>
          <w:sz w:val="28"/>
          <w:szCs w:val="28"/>
        </w:rPr>
        <w:t>» выставляется, ес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шняя контрольная работа выполнена не в полном объеме, т.е. освещены не все вопросы варианта учащего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раскрыты поверхностно, не сделаны выв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тся грубые ошибки в освещении теоретических вопро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ерно решены задачи (не правильная методика решения, либо неправильные расчет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 лишь один литературный источник для освещения всех вопросов контрольн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ыдержан  объем работы (менее 50% от требуемого объем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вопросы контрольной работы не соответствуют вариан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ная работа со всей очевидностью выполнена не самостоятельно (несоответствие почерков, распечатка готовых материалов из Интернета, ксерокопия и т.п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зачтенная контрольная работа возвращается учащемуся на доработку. Работу над ошибками следует выполнять в </w:t>
      </w:r>
      <w:r>
        <w:rPr>
          <w:i/>
          <w:sz w:val="28"/>
          <w:szCs w:val="28"/>
        </w:rPr>
        <w:t>той же тетради</w:t>
      </w:r>
      <w:r>
        <w:rPr>
          <w:sz w:val="28"/>
          <w:szCs w:val="28"/>
        </w:rPr>
        <w:t>, вставив при необходимости дополнительные листы. В работе над ошибками  ответы необходимо исправить точно в соответствии с замечаниями преподавателя, перечисленными в реценз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ая работа, выполненная небрежно, неразборчивым почерком, либо не соответствующая варианту учащегося, возвращается без проверки с указанием прич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, выполненная </w:t>
      </w:r>
      <w:r>
        <w:rPr>
          <w:b/>
          <w:i/>
          <w:sz w:val="28"/>
          <w:szCs w:val="28"/>
        </w:rPr>
        <w:t>после установленного учебным графиком срока</w:t>
      </w:r>
      <w:r>
        <w:rPr>
          <w:sz w:val="28"/>
          <w:szCs w:val="28"/>
        </w:rPr>
        <w:t xml:space="preserve"> ее сдачи, принимается на проверку только по согласованию с заведующей заочным отделением колледжа. В период лабораторно - экзаменационной сессии по такой работе может быть проведено устное собеседование (зачет).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ВЫБОРА ВАРИАН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Й КОНТРОЛЬНОЙ РАБОТЫ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9715</wp:posOffset>
                </wp:positionV>
                <wp:extent cx="5649595" cy="466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466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285"/>
                              <w:gridCol w:w="1418"/>
                              <w:gridCol w:w="1417"/>
                              <w:gridCol w:w="1559"/>
                              <w:gridCol w:w="1418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70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про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367.2pt;mso-wrap-distance-left:9pt;mso-wrap-distance-right:9pt;mso-wrap-distance-top:0pt;mso-wrap-distance-bottom:0pt;margin-top:20.4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285"/>
                        <w:gridCol w:w="1418"/>
                        <w:gridCol w:w="1417"/>
                        <w:gridCol w:w="1559"/>
                        <w:gridCol w:w="1418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ариант</w:t>
                            </w:r>
                          </w:p>
                        </w:tc>
                        <w:tc>
                          <w:tcPr>
                            <w:tcW w:w="70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про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ТЕОРЕТИЧЕСКИХ ВОПРОС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ДОМАШНЕЙ КОНТРОЛЬНОЙ РАБОТ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зложите классификацию измельчительного обору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е классификацию взбивальных маши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е классификацию теплового обору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е классификацию электронагревательных элемен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е классификацию электропли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е требования, предъявляемые к тепловым аппарата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е основные элементы конструкции и узлы теплового обору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е технологические аспекты использования и классификацию водонагревателей, кипятильников и кофевар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е способы очистки и классификацию очистительного обору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пишите требования, предъявляемые к весоизмерительному оборуд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кажите назначение, изложите правила безопасной эксплуатации, устройство привода У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кажите назначение, изложите правила безопасной эксплуатации, устройство привода ПУВР-0,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жите назначение, изложите правила безопасной эксплуатации, устройство универсальной кухонной машины общего назначения УКМ-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кажите назначение, изложите правила безопасной эксплуатации, устройство универсальной кухонной машины УКМ-П (РФ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кажите назначение, изложите принцип действия, устройство картофелечистки К7-МОК-1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кажите назначение, изложите правила безопасной эксплуатации, устройство приспособления для очистки рыбы от чешуи РО-1М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кажите назначение, изложите принцип действия, устройство механизма для размола кофе МКК-1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жите назначение, изложите принцип действия, устройство механизма МДП II-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ишите назначение, правила безопасной эксплуатации, механизма для протирки супов МКZ-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кажите назначение, изложите правила безопасной эксплуатации, устройство овощерезательного механизма УММ-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кажите назначение, изложите принцип действия, устройство механизма для нарезания картофеля МКК-2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жите назначение, изложите правила безопасной эксплуатации, устройство мясорубки МИМ-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кажите назначение, изложите правила безопасной эксплуатации, устройство мясорубки 2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кажите назначение, изложите правила безопасной эксплуатации, устройство мясорыхлителя МРП II-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кажите назначение, изложите принцип действия, устройство механизма для нарезания мяса на бефстроганов МБП II-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кажите назначение, изложите устройство и принцип действия фритюрниц </w:t>
      </w:r>
      <w:r>
        <w:rPr>
          <w:sz w:val="28"/>
          <w:szCs w:val="28"/>
          <w:lang w:val="en-US"/>
        </w:rPr>
        <w:t>Bartscher</w:t>
      </w:r>
      <w:r>
        <w:rPr>
          <w:sz w:val="28"/>
          <w:szCs w:val="28"/>
        </w:rPr>
        <w:t xml:space="preserve"> (Герм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кажите назначение, изложите принцип действия, устройство хлеборезки АХМ-3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кажите назначение, изложите принцип действия, устройство механизма для резки гастрономических товаров и хлеба МКW-25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жите назначение, изложите принцип действия, устройство машины МБТМ-14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кажите назначение, изложите принцип действия, устройство машины МТМ-60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жите назначение, изложите принцип действия, устройство шнекового пресса для выделения сок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жите назначение, изложите устройство, принцип действия сковород непрерывного действ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жите назначение, изложите устройство, принцип действия аппаратов для выпечки блинной лен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жите назначение, изложите устройство, принцип действия электрошашлычниц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жите назначение, изложите устройство, принцип действия тосте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назначение, изложите устройство, принцип действия </w:t>
        <w:br/>
        <w:t>СВЧ-печ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жите назначение, изложите устройство, принцип действия электрокипятильника КНЭ-5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назначение, изложите устройство, принцип действия машин бойлерного тип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кажите назначение, изложите устройство, принцип действия льдогенератора чешуйчатого льд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жите назначение, изложите устройство, принцип действия льдогенератора гранулированного ль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кажите назначение, изложите устройство, принцип действия камер интенсивного охлаждения и шоковой замороз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жите назначение, изложите устройство, принцип действия фризе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жите назначение, изложите устройство, принцип действия весов настольных электронны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жите назначение, изложите устройство, принцип действия весов товарных электронны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жите назначение, изложите устройство, принцип действия грилей карусельного тип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назначение, изложите устройство, принцип действия VarioCooking Center Rational (Германия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кажите назначение, изложите правила безопасной эксплуатации, устройство слайсера </w:t>
      </w:r>
      <w:r>
        <w:rPr>
          <w:sz w:val="28"/>
          <w:szCs w:val="28"/>
          <w:lang w:val="en-US"/>
        </w:rPr>
        <w:t>FAC</w:t>
      </w:r>
      <w:r>
        <w:rPr>
          <w:sz w:val="28"/>
          <w:szCs w:val="28"/>
        </w:rPr>
        <w:t xml:space="preserve"> (Итал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кажите назначение, изложите принцип действия, устройство машины овощерезательной </w:t>
      </w:r>
      <w:r>
        <w:rPr>
          <w:sz w:val="28"/>
          <w:szCs w:val="28"/>
          <w:lang w:val="en-US"/>
        </w:rPr>
        <w:t>Rob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up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0 (Франц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кажите назначение, изложите принцип действия, устройство машины для раскатки теста </w:t>
      </w:r>
      <w:r>
        <w:rPr>
          <w:sz w:val="28"/>
          <w:szCs w:val="28"/>
          <w:lang w:val="en-US"/>
        </w:rPr>
        <w:t>LAM</w:t>
      </w:r>
      <w:r>
        <w:rPr>
          <w:sz w:val="28"/>
          <w:szCs w:val="28"/>
        </w:rPr>
        <w:t xml:space="preserve"> 507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кажите назначение, изложите правила эксплуатации, устройство машины посудомоечной </w:t>
      </w:r>
      <w:r>
        <w:rPr>
          <w:sz w:val="28"/>
          <w:szCs w:val="28"/>
          <w:lang w:val="en-US"/>
        </w:rPr>
        <w:t>Krupps</w:t>
      </w:r>
      <w:r>
        <w:rPr>
          <w:sz w:val="28"/>
          <w:szCs w:val="28"/>
        </w:rPr>
        <w:t xml:space="preserve"> (Итал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кажите назначение, изложите правила безопасной эксплуатации, устройство салат-бара </w:t>
      </w:r>
      <w:r>
        <w:rPr>
          <w:sz w:val="28"/>
          <w:szCs w:val="28"/>
          <w:lang w:val="en-US"/>
        </w:rPr>
        <w:t>Carreti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RA</w:t>
      </w:r>
      <w:r>
        <w:rPr>
          <w:sz w:val="28"/>
          <w:szCs w:val="28"/>
        </w:rPr>
        <w:t xml:space="preserve"> (Китай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кажите назначение, изложите принцип действия машины для деления продуктов на фракции </w:t>
      </w:r>
      <w:r>
        <w:rPr>
          <w:sz w:val="28"/>
          <w:szCs w:val="28"/>
          <w:lang w:val="en-US"/>
        </w:rPr>
        <w:t>Rob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u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80 (Франция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жите назначение, изложите устройство принцип действия и правила безопасной эксплуатации индукционных пл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кажите назначение, изложите назначение, устройство, правила безопасной эксплуатации стола охлаждаемого </w:t>
      </w:r>
      <w:r>
        <w:rPr>
          <w:sz w:val="28"/>
          <w:szCs w:val="28"/>
          <w:lang w:val="en-US"/>
        </w:rPr>
        <w:t>SNAK</w:t>
      </w:r>
      <w:r>
        <w:rPr>
          <w:sz w:val="28"/>
          <w:szCs w:val="28"/>
        </w:rPr>
        <w:t xml:space="preserve"> 3100</w:t>
      </w:r>
      <w:r>
        <w:rPr>
          <w:sz w:val="28"/>
          <w:szCs w:val="28"/>
          <w:lang w:val="en-US"/>
        </w:rPr>
        <w:t>T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WA</w:t>
      </w:r>
      <w:r>
        <w:rPr>
          <w:sz w:val="28"/>
          <w:szCs w:val="28"/>
        </w:rPr>
        <w:t xml:space="preserve"> (Кита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жите назначение, изложите назначение, устройство, правила безопасной эксплуатации электровафельницы ROLLER GRI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разите кинематическую схему машины МПМ-8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разите кинематическую схему привода П-I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разите кинематическую схему привода УММ-П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разите кинематическую схему привода ПУВР-0,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Изобразите кинематическую схему механизма МКZ-20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разите кинематическую схему мясорубки 4М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разите кинематическую схему мясорыхлителя МРМ-1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зите кинематическую схему хлеборезки АХМ-300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зобразите кинематическую схему машины для нарезки гастрономииМРГ-300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разите кинематическую схему тестомесильной машины МБТМ-14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Изобразите кинематическую схему тестомесильной машины </w:t>
        <w:br/>
        <w:t>МТМ-1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разите кинематическую схему взбивальной машины МВ-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разите кинематическую схему машины МРО 400/10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зобразите кинематическую схему машины МИМ – 6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разите кинематическую схему варенично-пельменной машины ВПМ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  <w:t>ЛИТЕРАТУРА</w:t>
      </w:r>
    </w:p>
    <w:p>
      <w:pPr>
        <w:pStyle w:val="Normal"/>
        <w:ind w:left="360" w:hanging="0"/>
        <w:jc w:val="center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ОСНОВН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стенко, Е.М.</w:t>
      </w:r>
      <w:r>
        <w:rPr>
          <w:sz w:val="28"/>
          <w:szCs w:val="28"/>
        </w:rPr>
        <w:t>« Оборудование  объектов общественного питания»: учеб.пособие / Е.М. Костенко, А.И. Червинская. – Минск : РИПО, 2012.</w:t>
      </w:r>
    </w:p>
    <w:p>
      <w:pPr>
        <w:pStyle w:val="Normal"/>
        <w:ind w:firstLine="709"/>
        <w:jc w:val="both"/>
        <w:rPr/>
      </w:pPr>
      <w:r>
        <w:rPr>
          <w:rStyle w:val="FontStyle41"/>
          <w:b/>
          <w:sz w:val="28"/>
          <w:szCs w:val="28"/>
        </w:rPr>
        <w:t>Груданов, В.Я</w:t>
      </w:r>
      <w:r>
        <w:rPr>
          <w:rStyle w:val="FontStyle41"/>
          <w:sz w:val="28"/>
          <w:szCs w:val="28"/>
        </w:rPr>
        <w:t>., Оборудование предприятия общественного питания: учеб.пособие / В.Я. Груданов, И.Ю. Давидович. Минск, 2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нисов, Д.И. Фаст-фуд: </w:t>
      </w:r>
      <w:r>
        <w:rPr>
          <w:sz w:val="28"/>
          <w:szCs w:val="28"/>
        </w:rPr>
        <w:t>Рестораны быстрого обслуживания/ Д.И. денисов. М., 2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епаев, Д.А. </w:t>
      </w:r>
      <w:r>
        <w:rPr>
          <w:sz w:val="28"/>
          <w:szCs w:val="28"/>
        </w:rPr>
        <w:t>Бытовые электроприборы: Устройство и ремонт: справ. пособие / Д.А. Лепаев. М., 2004.</w:t>
      </w:r>
    </w:p>
    <w:p>
      <w:pPr>
        <w:pStyle w:val="Normal"/>
        <w:tabs>
          <w:tab w:val="clear" w:pos="708"/>
          <w:tab w:val="left" w:pos="1560" w:leader="none"/>
        </w:tabs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магин, Д.А.   « </w:t>
      </w:r>
      <w:r>
        <w:rPr>
          <w:sz w:val="28"/>
          <w:szCs w:val="28"/>
        </w:rPr>
        <w:t>Оборудование  объектов торговли и общественного питания» Минск, 2008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ДОПОЛНИТЕЛЬН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енко, З.В.,</w:t>
      </w:r>
      <w:r>
        <w:rPr>
          <w:sz w:val="28"/>
          <w:szCs w:val="28"/>
        </w:rPr>
        <w:t xml:space="preserve"> Предприятия общественного питания / Э.В. Василенко, Т.И. Пискун. Минск, 2007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Драгилев, А.И.,</w:t>
      </w:r>
      <w:r>
        <w:rPr>
          <w:spacing w:val="-4"/>
          <w:sz w:val="28"/>
          <w:szCs w:val="28"/>
        </w:rPr>
        <w:t xml:space="preserve"> Технологическое оборудование кондитерского производства :учеб.пособие / А.И. Драгилев, Ф.Н. Хамидулин.</w:t>
      </w:r>
      <w:r>
        <w:rPr>
          <w:sz w:val="28"/>
          <w:szCs w:val="28"/>
        </w:rPr>
        <w:t xml:space="preserve"> СПб., 2011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олин, В.И.,</w:t>
      </w:r>
      <w:r>
        <w:rPr>
          <w:sz w:val="28"/>
          <w:szCs w:val="28"/>
        </w:rPr>
        <w:t>«Технологическое оборудование предприятий общественное питание», Москва, 2001.</w:t>
      </w:r>
    </w:p>
    <w:p>
      <w:pPr>
        <w:pStyle w:val="Normal"/>
        <w:ind w:firstLine="709"/>
        <w:jc w:val="both"/>
        <w:rPr/>
      </w:pPr>
      <w:r>
        <w:rPr>
          <w:rStyle w:val="FontStyle41"/>
          <w:b/>
          <w:sz w:val="28"/>
          <w:szCs w:val="28"/>
        </w:rPr>
        <w:t>Кащенко, В.Ф.,</w:t>
      </w:r>
      <w:r>
        <w:rPr>
          <w:rStyle w:val="FontStyle41"/>
          <w:sz w:val="28"/>
          <w:szCs w:val="28"/>
        </w:rPr>
        <w:t xml:space="preserve"> Оборудование предприятий общественного питания :учеб.пособие / В.Ф. Кащенко, Р.В. Кащенко. М., 2009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41"/>
          <w:b/>
          <w:sz w:val="28"/>
          <w:szCs w:val="28"/>
        </w:rPr>
        <w:t>Парфентьева, Т.Р,</w:t>
      </w:r>
      <w:r>
        <w:rPr>
          <w:rStyle w:val="FontStyle41"/>
          <w:sz w:val="28"/>
          <w:szCs w:val="28"/>
        </w:rPr>
        <w:t>.Оборудование торговых предприятий / Т.Р. Парфентьева. М., 2002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рельцов, А.И.,</w:t>
      </w:r>
      <w:r>
        <w:rPr>
          <w:sz w:val="28"/>
          <w:szCs w:val="28"/>
        </w:rPr>
        <w:t xml:space="preserve"> «Холодильное оборудование предприятий торговли и общественного питания», Москва, 2002.</w:t>
      </w:r>
    </w:p>
    <w:p>
      <w:pPr>
        <w:pStyle w:val="Normal"/>
        <w:ind w:left="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НОРМАТИВНЫЕ ПРАВОВЫЕ АКТЫ</w:t>
      </w:r>
    </w:p>
    <w:p>
      <w:pPr>
        <w:pStyle w:val="Normal"/>
        <w:jc w:val="both"/>
        <w:rPr/>
      </w:pPr>
      <w:r>
        <w:rPr>
          <w:spacing w:val="-15"/>
          <w:sz w:val="28"/>
          <w:szCs w:val="28"/>
        </w:rPr>
        <w:t xml:space="preserve">1. </w:t>
      </w:r>
      <w:r>
        <w:rPr>
          <w:b/>
          <w:sz w:val="28"/>
          <w:szCs w:val="28"/>
        </w:rPr>
        <w:t>Образовательный стандарт</w:t>
      </w:r>
      <w:r>
        <w:rPr>
          <w:sz w:val="28"/>
          <w:szCs w:val="28"/>
        </w:rPr>
        <w:t xml:space="preserve"> среднего специального образования </w:t>
      </w:r>
      <w:r>
        <w:rPr>
          <w:sz w:val="28"/>
          <w:szCs w:val="28"/>
          <w:lang w:val="be-BY"/>
        </w:rPr>
        <w:t xml:space="preserve">по </w:t>
      </w:r>
      <w:r>
        <w:rPr>
          <w:sz w:val="28"/>
          <w:szCs w:val="28"/>
        </w:rPr>
        <w:t xml:space="preserve">специальности </w:t>
      </w:r>
      <w:r>
        <w:rPr>
          <w:sz w:val="28"/>
          <w:szCs w:val="28"/>
          <w:lang w:val="be-BY"/>
        </w:rPr>
        <w:t>2</w:t>
      </w:r>
      <w:r>
        <w:rPr>
          <w:sz w:val="28"/>
          <w:szCs w:val="28"/>
        </w:rPr>
        <w:t>-91 01 01 Производство продукции и организация общественного питания, квалификация специалиста «Техник-технолог», утвержденного Министерством образования Республики Беларусь от 29.04.2019 № 46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pacing w:val="-15"/>
          <w:sz w:val="28"/>
          <w:szCs w:val="28"/>
        </w:rPr>
        <w:t>2.Типовая учебная программа для учреждений, обеспечивающих получение среднего специального образования по специальности 2 - 91 01 01 « Производство продукции и организация общественного питания» ( специализация 2 -91 01 01 31 « Технология продукции национальной и мировой кухни»), утвержденной  Министерством образования  Республики Беларусь 10.06.2008г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/>
      </w:pPr>
      <w:r>
        <w:rPr>
          <w:b/>
          <w:sz w:val="28"/>
          <w:szCs w:val="28"/>
        </w:rPr>
        <w:t xml:space="preserve">ПЕРЕЧЕНЬ ВОПРОСОВ </w:t>
        <w:br/>
        <w:t>К ОБЯЗАТЕЛЬНОЙ КОНТРОЛЬНОЙ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</w:t>
      </w:r>
    </w:p>
    <w:p>
      <w:pPr>
        <w:pStyle w:val="Normal"/>
        <w:shd w:fill="FFFFFF" w:val="clear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бъясните назначение, устройство привода ПУВР-0,4. Изложите правила безопасной эксплуатации, сформулируйте требования техники безопасности при работе с данным оборуд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бъясните назначение, устройство посудомоечной машины МПУ-700. Изложите принцип действия, сформулируйте требования безопасности  данной посудомоечной маш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бъясните назначение, устройство машины АХМ-300. Изложите правила безопасной эксплуатации, сформулируйте требования техники безопасности при работе с данным оборуд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Объясните назначение, устройство слайсера  фирмы </w:t>
      </w:r>
      <w:r>
        <w:rPr>
          <w:sz w:val="28"/>
          <w:szCs w:val="28"/>
          <w:lang w:val="en-US"/>
        </w:rPr>
        <w:t>FAC</w:t>
      </w:r>
      <w:r>
        <w:rPr>
          <w:sz w:val="28"/>
          <w:szCs w:val="28"/>
        </w:rPr>
        <w:t>. Изложите правила безопасной эксплуатации, сформулируйте требования техники безопасности при работе с данным оборуд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бъясните назначение, устройство машины МТМ-60М. Изложите правила безопасной эксплуатации, сформулируйте требования техники безопасности при работе с данным оборуд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Объясните назначение, устройство механизма </w:t>
      </w:r>
      <w:r>
        <w:rPr>
          <w:sz w:val="28"/>
          <w:szCs w:val="28"/>
          <w:lang w:val="en-US"/>
        </w:rPr>
        <w:t>MKP</w:t>
      </w:r>
      <w:r>
        <w:rPr>
          <w:sz w:val="28"/>
          <w:szCs w:val="28"/>
        </w:rPr>
        <w:t>-25 (Польша). Изложите правила безопасной эксплуатации, сформулируйте требования техники безопасности при работе с данным оборуд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Объясните назначение, устройство льдогенератора чешуйчатого льда. Изложите принцип работы, сформулируйте требования техники безопасности при работе с данным оборуд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Объясните назначение, устройство грилей контактных </w:t>
      </w:r>
      <w:r>
        <w:rPr>
          <w:sz w:val="28"/>
          <w:szCs w:val="28"/>
          <w:lang w:val="en-US"/>
        </w:rPr>
        <w:t>Bartscher</w:t>
      </w:r>
      <w:r>
        <w:rPr>
          <w:sz w:val="28"/>
          <w:szCs w:val="28"/>
        </w:rPr>
        <w:t xml:space="preserve"> (Германия). Изложите правила безопасной эксплуатации, сформулируйте требования техники безопасности при работе с данным оборудова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Объясните назначение, устройство фризеров, граниторов. Изложите принцип работы, сформулируйте требования техники безопасности при работе с данным оборудова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еречислите и дайте характеристику  требованиям, предъявляемым  к весоизмерительному оборудов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 Объясните устройство, изложите правила подготовки к работе и правила работы  весов настольных электро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Объясните назначение, устройство фритюрницы </w:t>
      </w:r>
      <w:r>
        <w:rPr>
          <w:sz w:val="28"/>
          <w:szCs w:val="28"/>
          <w:lang w:val="en-US"/>
        </w:rPr>
        <w:t>PFE</w:t>
      </w:r>
      <w:r>
        <w:rPr>
          <w:sz w:val="28"/>
          <w:szCs w:val="28"/>
        </w:rPr>
        <w:t>-16. Изложите правила безопасной эксплуатации, сформулируйте требования техники безопасности при работе с данным оборудова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зобразите кинематическую схему тестомесильной машины А2-ХТ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зите кинематическую схему рыбоочистительной машины </w:t>
        <w:br/>
        <w:t>РО-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разите кинематическую схему мясорубки 2М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зобразите кинематическую схему взбивальной машины МВ-3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зобразите кинематическую схему машины МРГ-300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зобразите кинематическую схему машины АХМ-300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РЕЗУЛЬТАТОВ УЧЕБНОЙ ДЕЯТЕЛЬНОСТИ ОБУЧАЮЩИХСЯ  ПО УЧЕБНОМУ ПРЕДМЕ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ОРУДОВАНИЕ  СПЕЦИАЛИЗИРОВАННЫХ ОБЪЕКТОВ ОБЩЕСТВЕННОГО ПИТАНИЯ</w:t>
      </w:r>
      <w:r>
        <w:rPr/>
        <w:t>»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173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в баллах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оценки</w:t>
            </w:r>
            <w:bookmarkStart w:id="0" w:name="_GoBack"/>
            <w:bookmarkEnd w:id="0"/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дин)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i/>
              </w:rPr>
              <w:t>Различие  объектов изучения программного учебного материала</w:t>
            </w:r>
            <w:r>
              <w:rPr/>
              <w:t>, предъявленных в готовом виде (основных понятий, терминов и определений в области оборудования объектов общественного питания и т.д.); осуществление соответствующих практических действий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ва)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i/>
                <w:iCs/>
              </w:rPr>
              <w:t>Воспроизведени</w:t>
            </w:r>
            <w:r>
              <w:rPr>
                <w:i/>
                <w:iCs/>
                <w:lang w:val="be-BY"/>
              </w:rPr>
              <w:t>е части программного учебного материала по памяти</w:t>
            </w:r>
            <w:r>
              <w:rPr/>
              <w:t xml:space="preserve"> (фрагментарный пересказ и перечисление изученных явлений и процессов); осуществление умственных и практических действий по образцу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ри)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/>
            </w:pPr>
            <w:r>
              <w:rPr>
                <w:i/>
                <w:iCs/>
              </w:rPr>
              <w:t>Воспроизведение большей частипрограммного учебного материала</w:t>
            </w:r>
            <w:r>
              <w:rPr/>
              <w:t xml:space="preserve"> (описание с элементами объяснения устройства механического, теплового оборудования объектов общественного питания и т. д.); </w:t>
            </w:r>
            <w:r>
              <w:rPr>
                <w:i/>
                <w:iCs/>
              </w:rPr>
              <w:t>применение знаний в знакомой ситуации по образцу</w:t>
            </w:r>
            <w:r>
              <w:rPr/>
              <w:t xml:space="preserve"> (сборка машины, аппаратов, подбор рабочих органов); </w:t>
            </w:r>
            <w:r>
              <w:rPr>
                <w:i/>
                <w:iCs/>
              </w:rPr>
              <w:t>наличие единичных существенных ошибок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етыре)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/>
            </w:pPr>
            <w:r>
              <w:rPr>
                <w:i/>
                <w:iCs/>
              </w:rPr>
              <w:t>Осознанное воспроизведение большей части программного учебного материала</w:t>
            </w:r>
            <w:r>
              <w:rPr/>
              <w:t xml:space="preserve"> (описание основного технологического параметра оборудования, объяснение устройства механического, теплового оборудования объектов общественного питания и т. д.); </w:t>
            </w:r>
            <w:r>
              <w:rPr>
                <w:i/>
                <w:iCs/>
              </w:rPr>
              <w:t>применение знаний в знакомой ситуации по образцу</w:t>
            </w:r>
            <w:r>
              <w:rPr/>
              <w:t xml:space="preserve"> (сборка машин и аппаратов, подбор рабочих органов, составление общих правил эксплуатации машин и т.д.); </w:t>
            </w:r>
            <w:r>
              <w:rPr>
                <w:i/>
                <w:iCs/>
              </w:rPr>
              <w:t>наличие несущественных ошибок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ять)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/>
            </w:pPr>
            <w:r>
              <w:rPr>
                <w:i/>
                <w:iCs/>
              </w:rPr>
              <w:t>Полное знание и осознанное воспроизведение всего программного учебного материала; владение программным учебным материалом в знакомой ситуации</w:t>
            </w:r>
            <w:r>
              <w:rPr/>
              <w:t xml:space="preserve"> (описание назначения, основного технологического параметра, объяснение устройства, определение рабочих органов, нагревательных элементов механического, теплового оборудования объектов общественного питания и т. д.) </w:t>
            </w:r>
            <w:r>
              <w:rPr>
                <w:i/>
                <w:iCs/>
              </w:rPr>
              <w:t>выполнение заданий по образцу, на основе предписаний</w:t>
            </w:r>
            <w:r>
              <w:rPr/>
              <w:t xml:space="preserve">: (сборка машин и аппаратов, подбор рабочих органов, составление общих правил эксплуатации машин , требований безопасности т.д.); </w:t>
            </w:r>
            <w:r>
              <w:rPr>
                <w:i/>
                <w:iCs/>
              </w:rPr>
              <w:t>наличие несущественных ошибок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шесть)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/>
            </w:pPr>
            <w:r>
              <w:rPr>
                <w:i/>
                <w:iCs/>
              </w:rPr>
              <w:t>Полное, прочное знание и воспроизведение программного учебного материала; владение программным учебным материалом в знакомой ситуации</w:t>
            </w:r>
            <w:r>
              <w:rPr/>
              <w:t xml:space="preserve"> (развернутое описание и объяснение деталей машин, определение рабочих органов, нагревательных элементов, технические характеристики устройств); </w:t>
            </w:r>
            <w:r>
              <w:rPr>
                <w:i/>
                <w:iCs/>
              </w:rPr>
              <w:t>недостаточно самостоятельное выполнение заданий по</w:t>
            </w:r>
            <w:r>
              <w:rPr/>
              <w:t xml:space="preserve"> сборке машин и аппаратов, подбору рабочих органов, составлении правил эксплуатации конкретных моделей  машин и аппаратов, требований безопасности т.д; </w:t>
            </w:r>
            <w:r>
              <w:rPr>
                <w:i/>
                <w:iCs/>
              </w:rPr>
              <w:t>наличие единичных несущественных ошибок</w:t>
            </w:r>
          </w:p>
        </w:tc>
      </w:tr>
      <w:tr>
        <w:trPr>
          <w:trHeight w:val="84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емь)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/>
            </w:pPr>
            <w:r>
              <w:rPr>
                <w:i/>
                <w:iCs/>
              </w:rPr>
              <w:t>Полное, прочное, глубокое знание и воспроизведение программного учебного материала; оперирование программным учебным материалом в знакомой ситуации</w:t>
            </w:r>
            <w:r>
              <w:rPr/>
              <w:t xml:space="preserve"> (развернутое описание и объяснение деталей машин, определение рабочих органов, нагревательных элементов, технические характеристики устройств, правил эксплуатации, требований техники безопасности  механического, теплового оборудования объектов общественного питания и т. д); </w:t>
            </w:r>
            <w:r>
              <w:rPr>
                <w:i/>
                <w:iCs/>
              </w:rPr>
              <w:t>самостоятельное выполнение заданий по</w:t>
            </w:r>
            <w:r>
              <w:rPr/>
              <w:t xml:space="preserve"> сборке машин и аппаратов, подбору рабочих органов, составлении правил эксплуатации конкретных моделей  машин и аппаратов, требований безопасности и принципа работы оборудования и т.д.); </w:t>
            </w:r>
            <w:r>
              <w:rPr>
                <w:i/>
                <w:iCs/>
              </w:rPr>
              <w:t>наличие единичных несущественных ошибок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осемь)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/>
            </w:pPr>
            <w:r>
              <w:rPr>
                <w:i/>
                <w:iCs/>
              </w:rPr>
              <w:t>Полное, прочное, глубокое, знание и воспроизведение программного учебного материала; оперирование программным учебным материалом в знакомой ситуации</w:t>
            </w:r>
            <w:r>
              <w:rPr/>
              <w:t xml:space="preserve">(применение знаний и умений при выполнении сборки машин и аппаратов, подбору рабочих органов, составлении правил эксплуатации конкретных моделей  машин и аппаратов, требований безопасности и принципа работы оборудования и т.д.); </w:t>
            </w:r>
            <w:r>
              <w:rPr>
                <w:i/>
                <w:iCs/>
              </w:rPr>
              <w:t>оперировании программным материалов в частично измененной ситуации,</w:t>
            </w:r>
            <w:r>
              <w:rPr/>
              <w:t xml:space="preserve"> наличие действий и операций творческого характера при выполнении заданий по решению производственных ситуаций, </w:t>
            </w:r>
            <w:r>
              <w:rPr>
                <w:i/>
                <w:iCs/>
              </w:rPr>
              <w:t>наличие единичных несущественных ошибок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евять)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 w:val="26"/>
                <w:szCs w:val="26"/>
              </w:rPr>
            </w:pPr>
            <w:r>
              <w:rPr/>
              <w:t>Полное, прочное, глубокоезнаниепрограммного учебного материала; свободное оперирование программным учебным материалом в частично измененной ситуации (разбор производственных ситуаций, самостоятельный выбор способ их разрешения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есять)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 w:val="26"/>
                <w:szCs w:val="26"/>
              </w:rPr>
            </w:pPr>
            <w:r>
              <w:rPr/>
              <w:t>Свободное оперирование программным учебным материалом; применение знаний и умений в незнакомой ситуации (</w:t>
            </w:r>
            <w:r>
              <w:rPr>
                <w:i/>
                <w:iCs/>
              </w:rPr>
              <w:t>самостоятельные</w:t>
            </w:r>
            <w:r>
              <w:rPr/>
              <w:t xml:space="preserve"> действия по описанию, объяснению модификаций торгово-технологического оборудования торговых объектов общественного питания, определение рабочих органов, нагревательных элементов, принцип работы, правил эксплуатации раскрытие сущности процесса работы ,требований техники безопасности механического, теплового оборудования объектов общественного питания и т. д.); предложение новых подходов к организации процессов, наличие элементов творческого характера при их выполнении 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ущественные ошибки: </w:t>
      </w:r>
      <w:r>
        <w:rPr>
          <w:sz w:val="26"/>
          <w:szCs w:val="26"/>
        </w:rPr>
        <w:t>неправильно указали назначение оборудования; не указали рабочие органы машин и нагревательные элементы теплового и механического оборудования; нарушена последовательность правил эксплуатации оборудования; не указали порядок сборки оборудования; не указали требования техники безопасности при работе с оборудованием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6"/>
          <w:szCs w:val="26"/>
        </w:rPr>
        <w:t xml:space="preserve">Несущественные ошибки: </w:t>
      </w:r>
      <w:r>
        <w:rPr>
          <w:sz w:val="26"/>
          <w:szCs w:val="26"/>
        </w:rPr>
        <w:t xml:space="preserve">подмена одного термина другим близким по значению;  не совсем точно указали основной технологический параметр оборудования; не указали электробезопасность при работе с оборудованием; 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 w:before="0" w:after="200"/>
        <w:ind w:firstLine="567"/>
        <w:jc w:val="both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0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  <w:sz w:val="36"/>
        <w:color w:val="000000"/>
      </w:rPr>
    </w:lvl>
  </w:abstractNum>
  <w:abstractNum w:abstractNumId="9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w w:val="9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4">
    <w:name w:val="Название Знак"/>
    <w:qFormat/>
    <w:rPr>
      <w:rFonts w:ascii="Bookman Old Style" w:hAnsi="Bookman Old Style" w:eastAsia="Times New Roman" w:cs="Times New Roman"/>
      <w:b/>
      <w:sz w:val="36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6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  <w:szCs w:val="20"/>
      <w:lang w:val="en-US"/>
    </w:rPr>
  </w:style>
  <w:style w:type="paragraph" w:styleId="Style20">
    <w:name w:val="Цитата"/>
    <w:basedOn w:val="Normal"/>
    <w:qFormat/>
    <w:pPr>
      <w:ind w:left="540" w:right="-464" w:hanging="540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09:00Z</dcterms:created>
  <dc:creator>Компьютер</dc:creator>
  <dc:description/>
  <cp:keywords/>
  <dc:language>en-US</dc:language>
  <cp:lastModifiedBy>Светлана</cp:lastModifiedBy>
  <cp:lastPrinted>2019-04-03T19:35:00Z</cp:lastPrinted>
  <dcterms:modified xsi:type="dcterms:W3CDTF">2023-05-12T16:24:00Z</dcterms:modified>
  <cp:revision>32</cp:revision>
  <dc:subject/>
  <dc:title/>
</cp:coreProperties>
</file>